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vem apresentar reclamatória contra  nome, endereço , pelos fundamentos fáticos e jurídicos que a seguir relata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Conforme certidão que instrui a presente inicial, o reclamante foi, por intermédio de norma coletiva, instituída em favor de sua categoria profissional, contemplado com aumento salari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O reclamado, entretanto, não cumpriu o ajuste coletivo, uma vez que o reclamante, que percebia na data-base ... de salário mensal, deveria, a partir de ..., estar recebend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Pede, pois, o reclamante o reajuste dos seus salários desde a data da vigência da sentenção normativa, inclusive as prestações vincendas, consoante se apurar em liquid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testa pela produção de provas pericial e document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6. Requer a citação do reclamado, para, querendo, apresentar defesa, sob pena de revelia e que seja, a final, condenado ao pagamento das prestações vencidas e vincendas, com base na norma coletiva, além de arcar com os ônus da sucumbênc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8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